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HẢI D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ải Dương, ngày 12 tháng 01 năm 202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PHÊ DUYỆT QUY TRÌNH NỘI BỘ GIẢI QUYẾT THỦ TỤC HÀNH CHÍNH THUỘC PHẠM VI, CHỨC NĂNG QUẢN LÝ CỦA SỞ TÀI NGUYÊN VÀ MÔI TRƯỜ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nguyên và Môi trường tại Tờ trình số 1230/TTr-STNMT ngày 28 tháng 12 năm 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kèm theo Quyết định này Quy trình nội bộ giải quyết thủ tục hành chính lĩnh vực đất đai thuộc phạm vi, chức năng quản lý của Sở Tài nguyên và Môi trường,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Phê duyệt 65 quy trình nội giải quyết thủ tục hành chính, trong đó 36 quy trình cấp tỉnh, 28 quy trình cấp huyện và 01 quy trình cấp xã (Chi tiết, có Phụ lục I đính kèm.</w:t>
      </w:r>
    </w:p>
    <w:p>
      <w:pPr>
        <w:pStyle w:val="Normal"/>
        <w:widowControl w:val="false"/>
        <w:autoSpaceDE w:val="false"/>
        <w:spacing w:before="120" w:after="0"/>
        <w:rPr/>
      </w:pPr>
      <w:r>
        <w:rPr>
          <w:rFonts w:cs="Arial" w:ascii="Arial" w:hAnsi="Arial"/>
          <w:sz w:val="20"/>
          <w:szCs w:val="28"/>
        </w:rPr>
        <w:t>2. Bãi bỏ Quy trình nội bộ bị bãi bỏ thuộc phạm vi chức năng giải quyết của Sở Tài nguyên và Môi trường. Chi tiết có Phụ lục II đính kèm 58 thủ tục hành chính và quy trình nội bộ được công bố tại Quyết định số 2098/QĐ-UBND ngày 21/6/2019 của Chủ tịch UBND tỉnh về việc ban hành quy trình nội bộ giải quyết thủ tục hành chính thuộc phạm vi, chức năng quản lý của Sở Tài nguyên và Môi trường (gồm: cấp tỉnh 30 quy trình; cấp huyện 27 quy trình; cấp xã 01 quy trình).</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Sở Thông tin và Truyền thông chủ trì, phối hợp với cơ quan có liên quan căn cứ quy trình nội bộ tại Điều 1 Quyết định này xây dựng quy trình điện tử giải quyết thủ tục hành chính tại phần mềm Hệ thống thông tin một cửa điện tử của tỉnh theo quy định. Hoàn thành trong thời hạn 10 ngày, kể từ ngày nhận được Quyết định này.</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Thông tin và Truyền thông, Tài nguyên và Môi trường; Giám đốc Trung tâm Phục vụ hành chính công và các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Lưu: VT, NC-KSTTHC</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br/>
              <w:t>PHÓ CHỦ TỊCH</w:t>
              <w:br/>
              <w:br/>
              <w:br/>
              <w:br/>
              <w:br/>
              <w:t>Nguyễn Minh Hùng</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TRÌNH NỘI BỘ GIẢI QUYẾT THỦ TỤC HÀNH CHÍNH THUỘC THẨM QUYỀN GIẢI QUYẾT CỦA SỞ TÀI NGUYÊN VÀ MÔI TRƯỜNG</w:t>
        <w:br/>
      </w:r>
      <w:r>
        <w:rPr>
          <w:rFonts w:cs="Arial" w:ascii="Arial" w:hAnsi="Arial"/>
          <w:i/>
          <w:iCs/>
          <w:sz w:val="20"/>
          <w:szCs w:val="28"/>
        </w:rPr>
        <w:t>(Kèm theo Quyết định số: 117/QĐ-UBND ngày 12/01/2022 của UBND tỉnh Hải Dươ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ần 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DANH MỤC THỦ TỤC HÀNH CHÍNH</w:t>
      </w:r>
    </w:p>
    <w:tbl>
      <w:tblPr>
        <w:tblW w:w="5000" w:type="pct"/>
        <w:jc w:val="left"/>
        <w:tblInd w:w="-10" w:type="dxa"/>
        <w:tblLayout w:type="fixed"/>
        <w:tblCellMar>
          <w:top w:w="0" w:type="dxa"/>
          <w:left w:w="0" w:type="dxa"/>
          <w:bottom w:w="0" w:type="dxa"/>
          <w:right w:w="0" w:type="dxa"/>
        </w:tblCellMar>
      </w:tblPr>
      <w:tblGrid>
        <w:gridCol w:w="901"/>
        <w:gridCol w:w="773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cấp tỉnh</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ải quyết tranh chấp đất đai thuộc thẩm quyền giải quyết của Chủ tịch UBND tỉnh</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mục đích sử dụng đất phải được phép của cơ quan nhà nước có thẩm quyền đối với tổ chức</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ương án sử dụng đất của công ty nông, lâm nghiệp</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đất nông nghiệp của cơ sở tôn giáo.</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sử dụng đất ngoài khu công nghệ cao, khu kinh tế</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thu hồi đất, giao đất, cho thuê đất, cho phép chuyển mục đích sử dụng đất của Thủ tướng Chính phủ đã ban hành trước ngày 01/7/200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đất vì mục đích quốc phòng, an ninh; phát triển kinh tế - xã hội vì lợi ích quốc gia, công cộng</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quyền sử dụng đất lần đầ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đất đai lần đầu đối với trường hợp được Nhà nước giao đất để quản l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óa đăng ký cho thuê, cho thuê lại, góp vốn bằng quyền sử dụng đất, quyền sở hữu tài sản gắn liền với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ch thửa hoặc hợp thửa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đổi Giấy chứng nhận quyền sử dụng đất, quyền sở hữu nhà ở và tài sản khác gắn liền với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ính chính Giấy chứng nhận đã cấp</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và cấp Giấy chứng nhận quyền sử dụng đất, quyền sở hữu nhà ở và tài sản khác gắn liền với đất lần đầ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Giấy chứng nhận quyền sử dụng đất, quyền sở hữu nhà ở và tài sản khác gắn liền với đất cho người đã đăng ký quyền sử dụng đất lần đầ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bổ sung tài sản gắn liền với đất vào Giấy chứng nhận đã cấp</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 hoặc góp vốn bằng tài sản gắn liền với đất thuê của Nhà nước theo hình thức thuê đất trả tiền hàng nă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 đăng ký biến động đối với trường hợp hộ gia đình, cá nhân đưa quyền sử dụng đất vào doanh nghiệp</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hoặc cấp lại Trang bổ sung của Giấy chứng nhận do bị m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huyển mục đích sử dụng đất không phải xin phép cơ quan nhà nước có thẩm quyề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vốn đầu tư là giá trị quyền sử dụng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ung cấp dữ liệu đất đa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Danh mục thủ tục hành chính cấp huyệ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trình thủ tục giải quyết tranh chấp đất đai thuộc thẩm quyền giải quyết của Chủ tịch UBND cấp huyệ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nhu cầu sử dụng đất để xem xét giao đất, cho thuê đất không thông qua hình thức đấu giá quyền sử dụng đất đối với hộ gia đình, cá nhân, cộng đồng dân c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cho hộ gia đình, cá nhân; giao đất cho cộng đồng dân cư đối với trường hợp giao đất, cho thuê đất không thông qua hình thức đấu giá quyền sử dụng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mục đích sử dụng đất phải được phép của cơ quan nhà nước có thẩm quyền đối với hộ gia đình, cá nhâ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sử dụng đất ngoài khu công nghệ cao, khu kinh tế.</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quyền sử dụng đất lần đầ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đất đai lần đầu đối với trường hợp được Nhà nước giao đất để quản l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óa đăng ký cho thuê, cho thuê lại, góp vốn bằng quyền sử dụng đất, quyền sở hữu tài sản gắn liền với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Đăng ký biến động về sử dụng đất, tài sản gắn liền với đất do thay đổi thông tin về người được cấp Giấy chứng nhận </w:t>
            </w:r>
            <w:r>
              <w:rPr>
                <w:rFonts w:cs="Arial" w:ascii="Arial" w:hAnsi="Arial"/>
                <w:i/>
                <w:iCs/>
                <w:sz w:val="20"/>
                <w:szCs w:val="26"/>
              </w:rPr>
              <w:t>(đổi tên hoặc giấy tờ pháp nhân, giấy tờ nhân thân, địa chỉ)</w:t>
            </w:r>
            <w:r>
              <w:rPr>
                <w:rFonts w:cs="Arial" w:ascii="Arial" w:hAnsi="Arial"/>
                <w:sz w:val="20"/>
                <w:szCs w:val="26"/>
              </w:rPr>
              <w:t>;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ch thửa hoặc hợp thửa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đổi Giấy chứng nhận quyền sử dụng đất, quyền sở hữu nhà ở và tài sản khác gắn liền với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ính chính Giấy chứng nhận đã cấp</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và cấp Giấy chứng nhận quyền sử dụng đất, quyền sở hữu nhà ở và tài sản khác gắn liền với đất lần đầ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ổ sung tài sản gắn liền với đất vào Giấy chứng nhận đã cấp.</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 hoặc góp vốn bằng tài sản gắn liền với đất thuê của Nhà nước theo hình thức thuê đất trả tiền hàng nă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hoặc cấp lại Trang bổ sung của Giấy chứng nhận do bị mấ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huyển mục đích sử dụng đất không phải xin phép cơ quan nhà nước có thẩm quyề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đổi quyền sử dụng đất nông nghiệp của hộ gia đình, cá nhân để thực hiện “dồn điền đổi thửa” (đồng loạ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tiếp tục sử dụng đất nông nghiệp của hộ gia đình, cá nhân khi hết hạn sử dụng đất đối với trường hợp có nhu cầ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Danh mục TTHC cấp xã</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hòa giải tranh chấp đất đai tại UBND cấp xã</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0" w:name="loai_1"/>
            <w:r>
              <w:rPr>
                <w:b/>
                <w:color w:val="FF0000"/>
              </w:rPr>
              <w:t>FILE ĐƯỢC ĐÍNH KÈM THEO VĂN BẢN</w:t>
            </w:r>
            <w:bookmarkEnd w:id="0"/>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105195257" r:id="rId2"/>
              </w:objec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3:00Z</dcterms:created>
  <dc:creator>Admin</dc:creator>
  <dc:description>Document was created by {applicationname}, version: {version}</dc:description>
  <cp:keywords/>
  <dc:language>en-US</dc:language>
  <cp:lastModifiedBy>adminpc</cp:lastModifiedBy>
  <dcterms:modified xsi:type="dcterms:W3CDTF">2022-06-07T03:03:00Z</dcterms:modified>
  <cp:revision>2</cp:revision>
  <dc:subject/>
  <dc:title>ỦY BAN NHÂN DÂN</dc:title>
</cp:coreProperties>
</file>